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43509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ая карта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6"/>
        <w:gridCol w:w="54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ентр внешкольной работы» Камско-Устьинского муниципального района 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«Сувениры Татарста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ах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ФИО, должн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ьга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рамме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Срок реализ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Возраст обучающих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4 лет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Характеристика программы: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>
                <w:lang w:val="tt-RU"/>
              </w:rPr>
            </w:pPr>
            <w:r>
              <w:rPr/>
              <w:t>- тип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вид программы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51"/>
              <w:spacing w:lineRule="auto" w:line="240" w:before="0" w:after="0"/>
              <w:ind w:left="-9" w:hanging="0"/>
              <w:rPr/>
            </w:pPr>
            <w:r>
              <w:rPr/>
              <w:t>- форма организации содержания  и учебного  проце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полнительна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дноуровн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мплекс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Ц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основ художественной культуры, развития творческого потенциала учащихся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9" w:hanging="0"/>
              <w:rPr/>
            </w:pPr>
            <w:r>
              <w:rPr/>
              <w:t>Образовательные модули (в соответствии с</w:t>
            </w:r>
            <w:r>
              <w:rPr>
                <w:lang w:val="tt-RU"/>
              </w:rPr>
              <w:t xml:space="preserve"> </w:t>
            </w:r>
            <w:r>
              <w:rPr/>
              <w:t>уровнями сложности содержания и материала</w:t>
            </w:r>
            <w:r>
              <w:rPr>
                <w:lang w:val="tt-RU"/>
              </w:rPr>
              <w:t xml:space="preserve"> </w:t>
            </w:r>
            <w:r>
              <w:rPr/>
              <w:t>программ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 – 1, 2 г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/>
            </w:pPr>
            <w:r>
              <w:rPr>
                <w:sz w:val="28"/>
                <w:szCs w:val="28"/>
              </w:rPr>
              <w:t>Формы и методы образовательной деятель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разовательной деятельности: очная с элементами дистанционного обучения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 xml:space="preserve">объяснительно-иллюстративные (рассказ, объяснение, беседа, демонстрация методических пособий, иллюстраций, презентац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частично-поисковые (выполнение вариативных заданий, упражнений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 xml:space="preserve">творческие (творческие задания, участие детей в конкурсах, мероприятиях)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исследовательские (исследование свойств бумаги, красок, а также возможностей других материалов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/>
            </w:pPr>
            <w:r>
              <w:rPr>
                <w:sz w:val="28"/>
                <w:szCs w:val="28"/>
              </w:rPr>
              <w:t>Формы мониторинга результативност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ий анализ результатов диагностики, творческих работ уча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ащихся в мероприятиях, конкурс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ность основ художественн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учащимися практическими умениями и навыками изобраз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ойчивая мотивация к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иентация на позитивные цен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и последней корректировк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ый тематический план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Содержание программы (по годам обучения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ы аттестации / контроля и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2.  Календарный учебный график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увениры Татарстана» по направлению деятельности является художественной. Программа способствует стимулированию творческой активности, формированию художественного кругозора и приобретению опыта работы в различных видах художественно-творческой и декоративно-прикладной деятельности, совершенствованию эстетического вкуса, умению работать разными художественными материалами. Программа предусматривает интеграцию изобразительной и декоративно-приклад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31 января 2022 года №ДГ – 245/06 «О направлении методических рекомендаций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 состоит в том, что учащиеся осваивают сразу несколько популярных и активно развивающихся техник рукоделия. Современные дети, не любящие однообразия, пробуют свои силы во всех перечисленных направлениях. Учащиеся выберут именно тот вид творчества, который им близок и в котором они смогут совершенствовать полученные знания и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щения и коллективной работы могут, проявляя творческую индивидуальность, научиться делать (создавать) красивые и полезные вещи. При успешном освоении техник рукоделия, представленных в программе и высоком качестве выполняемых работ, учащиеся смогут попытаться превратить любимое хобби в увлечение, что естественно приводит к повышению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ограммами школьного курса по изобразительному искусству, программа «Сувениры Татарстана» обеспечивает выбор направления художественно-творческой и декоративно-прикладной деятельности учащихся, предоставляя возможность в более широком объеме освоить работу с самыми разнообразными художественными материалами и техниками. Использование нетрадиционных техник предоставляют учащимся возможность выразить собственные фантазии, способствуют самовыраж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и происходят в условиях неформального содружества детей и педагога, объединённых общими интересами, добровольностью совмест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демонстрировать результаты своего творчества, принимая участие в различных мероприятиях, конкурсах. Возможность получения социального одобрения повышает ценность подобного опыта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у учащихся мотивации к творческой деятельности посредствам занятий декоративно-прикладным искус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основными приемами и способами работы с такими материалами, как шерсть, бумага, текстиль, фетр, декупажные карты , текстурные пасты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я безопасной работы со специальными инструментами: иглы для валяния из</w:t>
        <w:tab/>
        <w:t>шерсти и шитья, вилка для квиллинга, трафар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приемами ручного шит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различными способами деко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инципами сочетания стилей, их грамотного смеш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модными тенденциями в области аксессу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ить творчески подходить к выполнению заданию, импрови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приемам стилизации, сочетанию цветов и соотношению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способность самовыражения в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оображение, твор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амосто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блюд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кругозор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аккуратность и способность выполнять инструкци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оммуникативные навы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мотивацию к творческой деятельности, любознательность, стремление к самосовершенствованию, самореализации в выбр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я, терпения, настойчивости, аккур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го отношения к рабочим материалам и  изделиям,  труду 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ультуру общения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я к себе и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, чувства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Сувениры Татарстана» предназначена для детей 9-14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учебной нагрузки при 36 учебных неделях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- всего 144 час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- всего 14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в группе составляет 15 уча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го процесса: группов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анятий: вводные занятия, обобщающие занятия, контрольные занятия, комбинирова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беседа, демонстрация, практическое занятие, занятие - экскурсия, занятие-игра, итоговое занятие, выставка, конкурс, мастер-класс, дистанционные занятия. Занятия, особенно на первом году обучения, предпочтительнее проводить с игровыми элемен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 (беседы), наглядный (демонстрация наглядных пособий), практический метод (практикум, самостоятельная работа), иг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 позволяют учащимся как самостоятельно, так и совместно с родителями проходить некоторые темы программы дополнительно к существующим тем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используются для дополнительного изучения, расширения знаний, закрепления пройденного материала, проверки зн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е в онлайн сервис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arningapp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ые дидактические материалы (задания, тесты, опросы, викторины онлайн) можно использовать в работе для закрепления пройденного материала, проверки знаний и расширения кругозора. Есть также возможность использовать иллюстративные, видео- и аудио -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занятия проводятся 2 раза в неделю по 2 академических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зависит от возраста детей:9-14 л.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обходимого набора знаний, умений и навыков, позволяющих учащимся впоследствии применять их для практической прикладной деятельности в повседневной жизни, заниматься творчеством самостоя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воспита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люби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иматель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режное отношение к материалам и изделиям, труду других люд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емление к расширению кругоз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 общения в групп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себе и другим людя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, наблюдательность и способность выражения своих мыслей и эмоций в художеств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будет разви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, желание самостоятельно создавать, твор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ая моторика ру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оплощать свой художественный замысел доступными средств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ворческое мышление, воображ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инструкции педаго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ние работать в коллективе, необходимое в трудов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желание</w:t>
        <w:tab/>
        <w:t>реализоваться</w:t>
        <w:tab/>
        <w:t>в</w:t>
        <w:tab/>
        <w:t>выбранной</w:t>
        <w:tab/>
        <w:t>творческой</w:t>
        <w:tab/>
        <w:t>деятельности,</w:t>
        <w:tab/>
        <w:t>стремление</w:t>
        <w:tab/>
        <w:t>к самосовершенствованию, любозна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учащиеся буду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нообразный материал и уметь его применять для изготовления подел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авила безопасной работы со специальными инструментами (иглы для валяния, иглы для шитья, ножницы и др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 основы  квиллинга,</w:t>
        <w:tab/>
        <w:t>сухого и мокрого валяния из шерсти, декупажа, текстильного модел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различные способы декорир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емы стилизации, принципы сочетания цветов и соотношения фор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принципы сочетания стилей и их грамотного смеши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бираться в модных тенденциях в области аксессуа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работу над изделием, соотносить параметры частей издел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работать с различными видами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творчески подходить к выполнению задания, импровизирова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меть создавать разнообразные изделия в соответствии с изученными технолог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3. Формы подведения итогов реализации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еализации программы на 1, 2 годах обучения подводятся 2 раза в год (декабрь, май) в виде просмотров творческих работ учащихся, с последующим их анализ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учащихся в мероприятиях, в конкурсах и подведение их итогов, выполняют стимулирующую и контролирующую задачи реализации творческого потенциала учащихся. При этом основное внимание должно акцентироваться на качестве процесса организации творческой деятельности, и на создание благоприятных условий для ее осуществл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ведения итогов выявляется соответствие результатов, полученных в процессе творческой деятельности, запланированным. Помимо этого, проводится анализ ошибок, затруднений, возникших в процессе решения задач и внесение корректи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темат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12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185"/>
        <w:gridCol w:w="969"/>
        <w:gridCol w:w="831"/>
        <w:gridCol w:w="988"/>
        <w:gridCol w:w="2127"/>
        <w:gridCol w:w="2286"/>
      </w:tblGrid>
      <w:tr>
        <w:trPr>
          <w:trHeight w:val="4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темы) занятий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ы </w:t>
            </w:r>
            <w:r>
              <w:rPr>
                <w:b/>
                <w:sz w:val="28"/>
                <w:szCs w:val="28"/>
                <w:lang w:val="ru-RU"/>
              </w:rPr>
              <w:t xml:space="preserve">аттестации/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TableParagraph"/>
              <w:ind w:left="109" w:right="7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ие изделия в технике квиллинг: открытки, закладки, панн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 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09" w:right="7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ые изделия в технике квиллин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ны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брош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  <w:lang w:val="ru-RU"/>
              </w:rPr>
              <w:t>Обсуждение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делий,</w:t>
            </w:r>
          </w:p>
          <w:p>
            <w:pPr>
              <w:pStyle w:val="TableParagraph"/>
              <w:spacing w:lineRule="exact" w:line="257" w:before="2" w:after="0"/>
              <w:rPr/>
            </w:pPr>
            <w:r>
              <w:rPr>
                <w:sz w:val="28"/>
                <w:szCs w:val="28"/>
                <w:lang w:val="ru-RU"/>
              </w:rPr>
              <w:t>опрос по правила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Б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 игруш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, самостоятельная рабо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sz w:val="28"/>
                <w:szCs w:val="28"/>
              </w:rPr>
              <w:t>Елочные украш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</w:t>
            </w:r>
            <w:r>
              <w:rPr>
                <w:sz w:val="28"/>
                <w:szCs w:val="28"/>
                <w:lang w:val="ru-RU"/>
              </w:rPr>
              <w:t>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ские изде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рстяная акварель (выложенная из сухой шерсти без использования</w:t>
            </w:r>
          </w:p>
          <w:p>
            <w:pPr>
              <w:pStyle w:val="TableParagraph"/>
              <w:spacing w:lineRule="exact" w:line="259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 для валя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7" w:hanging="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b/>
                <w:i/>
                <w:sz w:val="28"/>
                <w:szCs w:val="28"/>
              </w:rPr>
              <w:t>Контрольн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,выставка готов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6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ежуточный контроль:</w:t>
            </w:r>
          </w:p>
          <w:p>
            <w:pPr>
              <w:pStyle w:val="TableParagraph"/>
              <w:spacing w:before="2" w:after="0"/>
              <w:ind w:left="105" w:right="61" w:hanging="0"/>
              <w:rPr/>
            </w:pPr>
            <w:r>
              <w:rPr>
                <w:sz w:val="28"/>
                <w:szCs w:val="28"/>
                <w:lang w:val="ru-RU"/>
              </w:rPr>
              <w:t>викторина «Правила ТБ при работе с инструментами» Презентация творческой работы Игрушка в смешанной технике сухого и мокрого валяния,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уп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4" w:leader="none"/>
              </w:tabs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  <w:tab/>
              <w:t>шкатулки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ки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посуды,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 интерь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готовых работ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веч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 сувен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ильное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-тильды.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тиль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850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, выстав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товых</w:t>
            </w:r>
          </w:p>
          <w:p>
            <w:pPr>
              <w:pStyle w:val="TableParagraph"/>
              <w:spacing w:lineRule="exact" w:line="257" w:before="2" w:after="0"/>
              <w:ind w:left="152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</w:tr>
      <w:tr>
        <w:trPr>
          <w:trHeight w:val="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  <w:lang w:val="ru-RU"/>
              </w:rPr>
              <w:t>Те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ый контроль:</w:t>
            </w:r>
          </w:p>
          <w:p>
            <w:pPr>
              <w:pStyle w:val="TableParagraph"/>
              <w:spacing w:lineRule="exact" w:line="275" w:before="2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. Презентация творческих работ «Кукла-тильда»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выставка гото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lineRule="exact" w:line="2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" w:righ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(2 часа). Знакомство с группой. 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виллинг(30часов)</w:t>
      </w:r>
      <w:r>
        <w:rPr>
          <w:rFonts w:cs="Times New Roman" w:ascii="Times New Roman" w:hAnsi="Times New Roman"/>
          <w:sz w:val="28"/>
          <w:szCs w:val="28"/>
        </w:rPr>
        <w:t xml:space="preserve"> Основные элементы квиллинга: плотный ролл,ажурные детали,листья и т. д. Изготовление роллов – капля, круг, овал, треугольник, глаз, ромб и т. д. Техника работы шилом, гребнем. Комбинирование деталей, изготовленных разными инструментами. Составление композиции из ролл. Изготовление простых форм. Заготовки для изделий (Простейшие фигуры из основных форм).Плоские изделия в технике квиллинг: открытки, закладки, панно.Объемные изделия в технике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аляние из шерсти (36 часов)</w:t>
      </w:r>
      <w:r>
        <w:rPr>
          <w:rFonts w:cs="Times New Roman" w:ascii="Times New Roman" w:hAnsi="Times New Roman"/>
          <w:sz w:val="28"/>
          <w:szCs w:val="28"/>
        </w:rPr>
        <w:t xml:space="preserve"> Валяние броши.Валяние игрушки.Елочные украшения.Плоские изделия.Шерстяная акварель (выложенная из сухой шерсти без использования игл для валя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купаж (30 часов)</w:t>
      </w:r>
      <w:r>
        <w:rPr>
          <w:rFonts w:cs="Times New Roman" w:ascii="Times New Roman" w:hAnsi="Times New Roman"/>
          <w:sz w:val="28"/>
          <w:szCs w:val="28"/>
        </w:rPr>
        <w:t xml:space="preserve"> Декупаж</w:t>
        <w:tab/>
        <w:t>шкатулки(коробки).Декупаж посу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интерьера.Декупаж свечи.Пасхальный сувенир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екстильное моделирование. (42часа)</w:t>
      </w:r>
      <w:r>
        <w:rPr>
          <w:sz w:val="28"/>
          <w:szCs w:val="28"/>
          <w:lang w:val="ru-RU"/>
        </w:rPr>
        <w:t xml:space="preserve"> Куклы-тильды.Классическая тильда</w:t>
      </w:r>
    </w:p>
    <w:p>
      <w:pPr>
        <w:pStyle w:val="TableParagraph"/>
        <w:spacing w:lineRule="exact" w:line="27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тоговое занятие.</w:t>
      </w:r>
      <w:r>
        <w:rPr>
          <w:sz w:val="28"/>
          <w:szCs w:val="28"/>
          <w:lang w:val="ru-RU"/>
        </w:rPr>
        <w:t xml:space="preserve"> (2 час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993"/>
        <w:gridCol w:w="850"/>
        <w:gridCol w:w="992"/>
        <w:gridCol w:w="2127"/>
        <w:gridCol w:w="2268"/>
      </w:tblGrid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</w:tabs>
              <w:spacing w:lineRule="auto" w:line="23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организации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7" w:leader="none"/>
              </w:tabs>
              <w:spacing w:lineRule="exact" w:line="258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клы-тильды, тильды-животные. Совершенствуем</w:t>
            </w:r>
          </w:p>
          <w:p>
            <w:pPr>
              <w:pStyle w:val="TableParagraph"/>
              <w:spacing w:lineRule="exact" w:line="257"/>
              <w:ind w:left="10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сте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. взаимооценк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яние из шер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зделий, взаимооценка, опрос по правилам ТБ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абота с гип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а 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межуточный контроль: </w:t>
            </w:r>
            <w:r>
              <w:rPr>
                <w:sz w:val="28"/>
                <w:szCs w:val="28"/>
                <w:lang w:val="ru-RU"/>
              </w:rPr>
              <w:t>Викторина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авила ТБ при работе с инструментами» 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творческих работ, выставка готовых</w:t>
            </w:r>
          </w:p>
          <w:p>
            <w:pPr>
              <w:pStyle w:val="TableParagraph"/>
              <w:tabs>
                <w:tab w:val="clear" w:pos="708"/>
                <w:tab w:val="left" w:pos="4014" w:leader="none"/>
              </w:tabs>
              <w:spacing w:lineRule="exact" w:line="2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ный декуп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9" w:right="9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купаж деревянной шкатулки</w:t>
              <w:tab/>
              <w:t>с применением</w:t>
            </w:r>
          </w:p>
          <w:p>
            <w:pPr>
              <w:pStyle w:val="TableParagraph"/>
              <w:spacing w:lineRule="exact" w:line="259"/>
              <w:ind w:left="1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упаж посуды, предметов интерьера</w:t>
            </w:r>
          </w:p>
          <w:p>
            <w:pPr>
              <w:pStyle w:val="TableParagraph"/>
              <w:spacing w:lineRule="exact" w:line="274" w:before="7" w:after="0"/>
              <w:ind w:left="109" w:right="44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использованием 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 взаимооценка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но с использованием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урной па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зделий,</w:t>
            </w:r>
          </w:p>
          <w:p>
            <w:pPr>
              <w:pStyle w:val="TableParagraph"/>
              <w:spacing w:lineRule="auto" w:line="235"/>
              <w:ind w:right="5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ессуары из</w:t>
            </w:r>
          </w:p>
          <w:p>
            <w:pPr>
              <w:pStyle w:val="TableParagraph"/>
              <w:spacing w:lineRule="exact" w:line="257" w:before="2" w:after="0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чка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  <w:r>
              <w:rPr>
                <w:sz w:val="28"/>
                <w:szCs w:val="28"/>
              </w:rPr>
              <w:t xml:space="preserve"> 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чок из ф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right="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7" w:after="0"/>
              <w:ind w:left="470" w:right="466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</w:t>
            </w:r>
            <w:r>
              <w:rPr>
                <w:sz w:val="28"/>
                <w:szCs w:val="28"/>
                <w:lang w:val="ru-RU"/>
              </w:rPr>
              <w:t>ие</w:t>
            </w:r>
            <w:r>
              <w:rPr>
                <w:sz w:val="28"/>
                <w:szCs w:val="28"/>
              </w:rPr>
              <w:t xml:space="preserve"> зан</w:t>
            </w:r>
            <w:r>
              <w:rPr>
                <w:sz w:val="28"/>
                <w:szCs w:val="28"/>
                <w:lang w:val="ru-RU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TableParagraph"/>
              <w:spacing w:lineRule="exact" w:line="274" w:before="7" w:after="0"/>
              <w:ind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, взаимооценка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2" w:right="189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 ,презентация,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6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тоговый контроль: </w:t>
            </w:r>
            <w:r>
              <w:rPr>
                <w:sz w:val="28"/>
                <w:szCs w:val="28"/>
                <w:lang w:val="ru-RU"/>
              </w:rPr>
              <w:t>Тест; защита творческих проектов Презентация творческой работы</w:t>
            </w:r>
          </w:p>
          <w:p>
            <w:pPr>
              <w:pStyle w:val="TableParagraph"/>
              <w:spacing w:lineRule="auto" w:line="235" w:before="1" w:after="0"/>
              <w:ind w:left="103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умочка из фетра», выставка готовых работ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9" w:right="3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обучения.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Вводное занятие (2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поведения на занятиях, режим работы. Правила техники безопасности. Материалы и инструменты. Беседа о творчестве.</w:t>
      </w:r>
    </w:p>
    <w:p>
      <w:pPr>
        <w:pStyle w:val="TableParagraph"/>
        <w:ind w:left="109" w:right="21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Куклы-тильды, тильды-животные. Совершенствуем мастерство. (34 часа)</w:t>
      </w:r>
    </w:p>
    <w:p>
      <w:pPr>
        <w:pStyle w:val="TableParagraph"/>
        <w:ind w:left="109"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ные швы.Виды швов, применяемые</w:t>
      </w:r>
    </w:p>
    <w:p>
      <w:pPr>
        <w:pStyle w:val="TableParagraph"/>
        <w:ind w:left="109" w:right="214" w:hanging="0"/>
        <w:rPr/>
      </w:pPr>
      <w:r>
        <w:rPr>
          <w:sz w:val="28"/>
          <w:szCs w:val="28"/>
          <w:lang w:val="ru-RU"/>
        </w:rPr>
        <w:t>при пошиве мягкой игрушки. Шов «вперед иголку», «назад иголку», «строчка». Петельный шов, шов «через край», потайной шов. Выполнение различных видов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ветовое решение игрушек.Виды тканей, используемых для изготовления текстильной куклы. Набивка. Кукольная фурнитур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бота с чертежами и выкройками.Снятие лекал с журнала на кальку. Увеличение и уменьшение выкроек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крой.Бережное использование и экономное расходование материалов. Размещение лекал на ткани с учётом экономичности раскладки.Классификация деталей срезов.Обводка лекал на ткани.Определение припусков на швы. Вырезание лекал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борка куклы. (Последовательность сборки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лаза и нос куклы.</w:t>
      </w:r>
    </w:p>
    <w:p>
      <w:pPr>
        <w:pStyle w:val="TableParagraph"/>
        <w:ind w:right="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ные способы изготовления. Способы прикрепления.Рисование глаз куклы.Практические работы по рисованию глаз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оративное оформление куклы. Кукольная одежда.Кукольная аксессу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Валяние из шерсти (18 часов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инадлежностями для работы, шерстью и ее разновидностями. Фурнитура и аксессуары для декорирования изделий. Знакомство с техникой сухого валяния (фильцевания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приемы изготовления плоских изделий. Способы и приемы техники фильцевания, мокрого валяния, смешанной техники валяния. Плоские и рельефные мотивы в изделии. Виды и приемы декорир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деталей, элементов изделия в технике фильцевания, в смешанной технике валяния. Соединение деталей, декорирование и украшение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аляние иглами при помощи специальных форм. Декорирование и украшение изделия при помощи дополнительных аксессуаров (бусин, бисера и т.д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элементов, деталей изделия в техникой фильцевание. Сборка, художественное оформление, декорирование и украшение издел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ыполнение эскиза. Подбор материала и инструментов. Выбор техники исполнения работы. Изготовление деталей изделия. Соединение деталей, художественное оформление, декорирование и украшение издел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гипсом (14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. Правила безопасной работы с гипсом, красками.Знакомство со свойствами гипса и его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гра «Давайте знакомиться». Знакомство с программой обучения, Знакомство со свойствами гипса и его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Материалы и инструменты. Демонстрация изделий из гипса. Беседа «История возникновения гипса», «Декоративно-прикладное творч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 замешивания гипса. Заливка форм гипс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оказать технологию заливки гипсового раствора в формы, подготовку форм и уход за ними. Понимать значение терминов: взять в пропорции, залить, высушить, вдавить. Виды работ из гипса. Дать начальные сведения о материалах и инструментах дл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простейших изделий из гипса: заливка форм из набора барельеф. Закрепление навыков замеши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авные поделки.Раскраска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, последовательное выполнение работ по раскрашиванию и оформлению 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равильность сушки изделий, удаление неровностей, шлифовка. Подготовка изделий к покраске. Закрепление полученных знаний и навыков работе с гипсом, изготовление поделок, раскрашивание и оформление подел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фоторамки своими руками, в короткий срок из гипса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Закрепление полученных знаний и навыков по заливке гипса. Подготовить формы для заливки фотографий, приготовить гипсовый раствор. Залить формы. Высушить готовые изделия. Раскрас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одолжать закрепление ТБ. Продолжить обучение и закрепление основных приемов заливки из гипса. Беседа о возможности изготовления сувенира своими руками, в короткий срок. Знакомство с основами художественной роспис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ледовательное выполнение и оформление сувениров на память. Закрепление полученных знаний и навыков по заливке гипса. Проверить правильность сушки изделий, удаление неровностей, шлифовка. Подготовка изделий к покраске. Подбор краски, последовательное раскрашивание  и оформление сувен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формление стенда-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выстав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должать закрепление ТБ. Обучение декоративному оформлению различных поделок, коллективных работ к выставке.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сушить изделие и покрыть лаком. Познакомить учащихся с правилами  покрытия  лаком готовых, раскрашенных изделий из гипса. Оформление работ в рамочки.  Формировать у учащихся практические навыки оформительской деятельности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5.Объемный декупаж (28 часов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екупаж деревянной шкатулки с применением текстурной пасты.Декупаж посуды, предметов интерьера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кстурной пасты.Панно с использованием текстурной пасты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>6.Аксессуары из фетра (44 часа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ссказ о том, как и когда появился фетр. Как используется фетр в наше время.Качества и свойства материала. Какой бывает фетр?Диагностика ручных швов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авила рабочего человека. Материалы и инструменты. Техника безопасности при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е с режущими и колющими инструментами. Организация рабочего места.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накомство с декоративными швами – разновидностью основных ручных швов.</w:t>
      </w:r>
    </w:p>
    <w:p>
      <w:pPr>
        <w:pStyle w:val="TableParagraph"/>
        <w:spacing w:lineRule="exact" w:line="273"/>
        <w:ind w:left="109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. Итоговое занятие (2 часа)</w:t>
      </w:r>
      <w:r>
        <w:rPr>
          <w:sz w:val="28"/>
          <w:szCs w:val="28"/>
          <w:lang w:val="ru-RU"/>
        </w:rPr>
        <w:t>Тест; защита творческих проектов Презентация творческой работы</w:t>
      </w:r>
    </w:p>
    <w:p>
      <w:pPr>
        <w:pStyle w:val="TableParagraph"/>
        <w:spacing w:lineRule="exact" w:line="273"/>
        <w:ind w:left="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умочка из фетра», выставка гот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занятия, электронные дидактические материалы для дополнительного изучения, расширения знаний, закрепления пройденного материала, проверки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/ Электронный рес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лин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ых форм. Заготовки для изделий (Простейшие фигуры из основных фор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 в технике квил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делия в технике квилл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lekciya-po-teme-kvilling-33943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з шер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бр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ние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omemyhome.ru/valyanie-iz-shersti-dlya-nachinayushhik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ая аква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kaner.com/tkan/sherst/sherstyanaya-akvare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appymodern.ru/dekupazh-tarelok-svoimi-rukam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-тиль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kukly-i-igrushki/kukly-til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-тиль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ьды-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yankahandmade.blogspot.com/2014/01/blog-post_1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ипс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ина из гип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tlantlepnina.ru/articles/kak-sdelat-lepninu-iz-gipsa-svoimi-rukami-master-klass-po-izgotovleniyu-v-domashnikh-usloviyak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й декупа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упаж деревянной шкат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osuda-gid.ru/shkatulki/242-dekupazh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ссуар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т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чка из ф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ivemaster.ru/masterclasses/sumki-svoimi-rukami/sumki-iz-fetra-i-vojlo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91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едагогические условия  реализации программ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, методы, формы, технологии обучения, воспитания и развит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ледующих условий будет способствовать развитию социальной активности подростков, становлению их инициатив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руппа общепедагогических условий: учет возрастных, индивидуально-личностных особенностей подростков и комплексного использования методов педагогического и психологического воздействия; реализация общепедагогических принципов индивидуального подхода, преемственности, систематичности и целенаправленности, самодеятельности и занимательности; осуществление поэтапного формирования инициативного поведения личности и включения её в реальные социально значимые отношения, моделируемые в социальной деятельности в детской обществен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группа организационно- методических условий: организация социальной деятельности с опорой на личный жизненный опыт обучающихся и четкой увязкой с особенностями социальной ситуации (решаемыми социальными проблемами); всемерное использование в воспитательном процессе развивающего потенциала технологий социальной деятельности (охранные, творческие, оздоровительные, информационно-просветительные и др.), позволяющих расширить пространство для реализации инициатив подростков, активно привлекая возможности организации досуга, досуговых программ; реализация принципов социальной деятельности, создающими основу для целенаправленного воспитания инициативности ребят (принцип неразрывной связи с жизнью, практическими задачами реформирования нашего общества; принцип дифференцированного подхода; принцип опоры на самодеятельность людей; принцип социализации и индивидуализации; принцип доступности; принцип последовательности; принцип системного подхода к решению досуговых задач на методическом уровне; принцип единства познания; принцип совместной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группа социально-психологических условий: формирование социально-психологической ситуации, способствующей селекции инициатив обучающихся, способствующей поддержке положительных и социально одобряемых инициатив, блокирования негативных, асоциальных инициативных действий в подростковой среде; сочетание, с одной стороны, социально-психологических методов поддержки и стимулирования личностного роста, а с другой - развивающих форм социальной деятельности, в которую включены подростки; создание в коллективе ощущения успеха, стимулирующего закрепление навыков инициативного поведения и реализации их в последующих ситуациях социальной деятельности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, необходимые для занят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е и картинно-динамические наглядные пособия (иллюстрации, слайды, фотоматериалы и др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ические или символические наглядные пособия (рисунки, трафареты, шаблоны и т.п.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и видео наглядные пособия (аудио видеозапис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особия, тематические подборки материал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помещение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а проводятся в просторном, светлом помещении, отвечающим санитарно-гигиеническим нормам. Оно сухое, легко проветривается, с достаточным дневным и вечерним освещением. Красивое оформление учебного помещения, чистота и порядок в нем. Правильно организованные рабочие места имеют большое воспитательн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ключает комплект мебели, инструменты и материалы, приспособления, необходимые для организации занятий, хранения и показа наглядных пособий. Столы размещаются так, чтобы свет падал слева и спереди. Рабочее место руководителя оборудуется столом и стулом. К учебном кабинете находятся шкафы с незастекленной верхней частью, которая используется как постоянная выставка, а нижняя часть используется для хранения инструментов, материалов. Комплекты инструментов и материалов  хранятся в подписанных рабочих ящиках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инструменты:</w:t>
            </w:r>
          </w:p>
          <w:p>
            <w:pPr>
              <w:pStyle w:val="Normal"/>
              <w:ind w:firstLine="3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егчения  работ лучше заранее заготовить шаблоны будущих изделий, выполненные руководителем и детьми; для изготовления поделок  понадобятся материал фоамиран, ткани (флис, фетр, хлопок), строительный гипс «алебастр», ножницы, иголки, утюг, молды для изготовления  цветов и листьев,  деревянная скалка или валик, пластиковые ножи, вилки, зубочистки; кисточки для рисования, акриловые и гуашевые краски; бисер, паетки, стразы, бусины, природный материал для декоративного оформления  поделок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аттес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оценочные материал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реализации Программы используются следующие виды контроля: входной, текущий и итоговы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контроль осуществляется в форме ознакомительной беседы с обучающимися с целью введения их в мир декоративно-прикладного искусства, правил правильной организации рабочего места, санитарии, гигиены и безопасной работы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включает в себя  опросы, наблюдение, работа под контролем педагога, самостоятельное выполнение практических заданий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осуществляется в форме выставки творческих работ, тестирования, включающий  обобщающие задания по пройденным темам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своения Программы: высокий, средний, низкий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соком уровне освоения Программы обучающийся демонстрирует высокую заинтересованность в учебной, познавательной и творческой деятельности. Правильно обращается с инструментами, умеет следовать устным инструкциям и работать в коллективе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реднем уровне освоения Программы обучающийся демонстрирует достаточную заинтересованность в учебной, познавательной и творческой деятельности. Для успешной работы в коллективе необходима помощь педагога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изком уровне освоения Программы обучающийся не заинтересован в учебной, познавательной и творческой деятельности. Слабо владеет материалом Программы, не может принимать участие в коллективной работе.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слеживания и фиксации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рамота, диплом, готовая работа, материалы анкетирования и тестирования, методическая разработка, фото, отзыв детей и родителей, статьи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по завершению освоения программы  дополнительного образования «Сувениры Татарстана» 2 год обуч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авильные ответы отметить галочкой)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Для изготовления мягкой игрушки-тильды, нужны следующие компоненты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бумага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 ) ножницы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хлопчатобумажное полото,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)пила.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виды тканей используются для изготовления мягкой игрушки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хлопок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фетр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капрон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акие швы применяют при изготовлении мягкой игрушки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«Петельный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«вперёд иголку»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«медицинский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кие бывают игрушки-тильды?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) Стеклянны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 ) деревянны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мягкие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</w:t>
      </w:r>
      <w:r>
        <w:rPr>
          <w:color w:val="181818"/>
          <w:sz w:val="28"/>
          <w:szCs w:val="28"/>
        </w:rPr>
        <w:t>.</w:t>
      </w:r>
      <w:r>
        <w:rPr>
          <w:b/>
          <w:iCs/>
          <w:color w:val="181818"/>
          <w:sz w:val="28"/>
          <w:szCs w:val="28"/>
        </w:rPr>
        <w:t>Как правильно передавать ножниц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острыми концами вперёд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 открытом ви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крытыми, тупыми концами вперёд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6.</w:t>
      </w:r>
      <w:r>
        <w:rPr>
          <w:b/>
          <w:iCs/>
          <w:color w:val="181818"/>
          <w:sz w:val="28"/>
          <w:szCs w:val="28"/>
        </w:rPr>
        <w:t>Где хранить иглы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в одежд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в игольнице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на стол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7.</w:t>
      </w:r>
      <w:r>
        <w:rPr>
          <w:b/>
          <w:iCs/>
          <w:color w:val="181818"/>
          <w:sz w:val="28"/>
          <w:szCs w:val="28"/>
        </w:rPr>
        <w:t>Как отмерить нитку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обрез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оторвать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откусить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8.</w:t>
      </w:r>
      <w:r>
        <w:rPr>
          <w:b/>
          <w:iCs/>
          <w:color w:val="181818"/>
          <w:sz w:val="28"/>
          <w:szCs w:val="28"/>
        </w:rPr>
        <w:t>Перед началом работы в мастерской необходимо: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а) распустить волосы, расстегнуть одежд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б) вымыть руки, надеть рабочую форму;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в) забыть дома рабочую тетрадь и альбом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9. Какие виды валяния вы знаете</w:t>
      </w:r>
      <w:r>
        <w:rPr>
          <w:b/>
          <w:iCs/>
          <w:color w:val="181818"/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сух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мокро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твердое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10.</w:t>
      </w:r>
      <w:r>
        <w:rPr>
          <w:b/>
          <w:iCs/>
          <w:color w:val="181818"/>
          <w:sz w:val="28"/>
          <w:szCs w:val="28"/>
        </w:rPr>
        <w:t>Какие техники валяния вы знаете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а) фелтинг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) фильцевание,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) вымывание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О. С. Молотобарова «Кружок изготовления игрушек – сувениров»  М. Просвещение. 1983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А. В. Ефимова «Работа с мягкой игрушкой в начальных классах». М. Просвещение. 1978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Илс Грей «Мягкие игрушки, куклы и марионет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освещение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М. И. Нагибина «Чудеса из ткани своими руками». 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Т. В. Городкова, М. И. Нагибина «Мягкие игрушки – мультяшки и зверюшки».Ярославль. Академия развития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А. Н. Малышева «Работа с тканью». Ярославль. Академия развития. 2001 г.; 7. Ди Ван Никерк «Объемная вышивка шелковыми лентами. Самая полная энциклопедия: Техника. Приемы. Изделия» -М.: АСТ-ПРЕСС СКД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Терешкович Т.А. Рукодельница. – Мн.: Полымя, 19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Т.А. Бегун  «Увлекательное рукоделие» - изд. КАРО Санкт- Петербург. 2008 10. Интернет источники: сайт страна мас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 для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Журнал «Валентина» (игрушка). № 2, 3. 1997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Л. Н. Толстой «Липунюшка». Омск. 198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. И. Кутняя, В. Ф. Кутний «Катюша». Омск. 1994 г.; 4. Лев Куклин «Ромашки на кармашках». М. Малыш. 1979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ы «Валя, Валентина» по рукодел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Прилож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Методически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, необходимые для занят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ртинные и картинно-динамические наглядные пособия (книги, иллюстрации, фотоматериалы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хематические или символические наглядные пособия (оформленные стенды, рисунки, шаблоны и т.п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вуковые наглядные пособия (аудиозапис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мешанные пособия (презентации, видеозапис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матические подборки материалов, игр, упраж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льбомы репродукц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105"/>
        <w:gridCol w:w="851"/>
        <w:gridCol w:w="1275"/>
        <w:gridCol w:w="567"/>
        <w:gridCol w:w="2268"/>
        <w:gridCol w:w="116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диагно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рафи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оном. Точка, линия, пятно. Виды лин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 Рисование из треугольников и квадра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0, 22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пектр. Основные и составные цвета. Изучение техники цветных карандашей. Сюжетное рисова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выполненных зада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нки как средство выражения в живописи. Знакомство с техникой и приемами работы гуаш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 как средство выражения в живописи. Изображение контрастных по цвету и характеру объект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зеленого и красного цветов, их оттенков, светлоты, насыщенности. Понятия о форме предметов, объемности, собственной и падающей тен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зация зеленого и красного дополнительных цветов. Многообразие желтого и синего цветов, их оттенков, светлоты, насыщенност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точка, линия, пятно в живопис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композиции: осенние листья, пора грибная. Знакомство с понятием «композиционный центр»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ттаж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акварелисты. Приемы работы с акварелью. Цветовой спектр. Цветовые растяжки. Залив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акварелью. Теплые и холодные цвет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вливание цвета в цве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Виды орнаментов. Композиционный рит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мазками». Техника работы акварелью «сухая кисть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акварелью «по - сыром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. Новогодняя открытка. Елочные игруш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растений, занесенных в Красную книгу 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рисунке. Зимний пейзаж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: Космос, Космическая фант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Керами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е рис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дизайн одежды», моделирование одежды. Зимние комплект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техника (комбинирование, силуэтное рис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Изделия из дере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ы форм. Пропорциональность. Освоение количественных и качественных средств по созданию образ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день защитника Оте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. Поднос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на 8 ма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е рисов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тип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. Иллюстраторы. Изображение предмета и его стилизац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Виды апплик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1, 13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боты пастель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25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воздушная перспектива, перспектива, расположение, перекрытие, разм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беседа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с использованием природных материалов, тк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кс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проверка выполненны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,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Здравствуй, лето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, 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ЦВР» кабине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вор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7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1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">
    <w:name w:val="Основной текст (2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5">
    <w:name w:val="Основной текст (3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4">
    <w:name w:val="Основной текст (34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5">
    <w:name w:val="Основной текст (7)5"/>
    <w:qFormat/>
    <w:rPr>
      <w:rFonts w:ascii="Times New Roman" w:hAnsi="Times New Roman" w:cs="Times New Roman"/>
      <w:sz w:val="28"/>
      <w:szCs w:val="28"/>
      <w:u w:val="single"/>
    </w:rPr>
  </w:style>
  <w:style w:type="character" w:styleId="C5c1">
    <w:name w:val="c5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spacing w:lineRule="exact" w:line="232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232" w:before="60" w:after="0"/>
      <w:ind w:firstLine="320"/>
    </w:pPr>
    <w:rPr>
      <w:rFonts w:ascii="Times New Roman" w:hAnsi="Times New Roman" w:cs="Times New Roman"/>
      <w:sz w:val="20"/>
      <w:szCs w:val="20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232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540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485" w:before="0" w:after="0"/>
      <w:ind w:hanging="380"/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80" w:before="300" w:after="0"/>
      <w:ind w:hanging="320"/>
    </w:pPr>
    <w:rPr>
      <w:rFonts w:ascii="Times New Roman" w:hAnsi="Times New Roman" w:cs="Times New Roman"/>
      <w:sz w:val="28"/>
      <w:szCs w:val="28"/>
    </w:rPr>
  </w:style>
  <w:style w:type="paragraph" w:styleId="C0c23c4">
    <w:name w:val="c0 c23 c4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arningapps.org/" TargetMode="External"/><Relationship Id="rId4" Type="http://schemas.openxmlformats.org/officeDocument/2006/relationships/hyperlink" Target="https://infourok.ru/lekciya-po-teme-kvilling-3394392.html" TargetMode="External"/><Relationship Id="rId5" Type="http://schemas.openxmlformats.org/officeDocument/2006/relationships/hyperlink" Target="https://homemyhome.ru/valyanie-iz-shersti-dlya-nachinayushhikh.html" TargetMode="External"/><Relationship Id="rId6" Type="http://schemas.openxmlformats.org/officeDocument/2006/relationships/hyperlink" Target="https://tkaner.com/tkan/sherst/sherstyanaya-akvarel/" TargetMode="External"/><Relationship Id="rId7" Type="http://schemas.openxmlformats.org/officeDocument/2006/relationships/hyperlink" Target="https://happymodern.ru/dekupazh-tarelok-svoimi-rukami/" TargetMode="External"/><Relationship Id="rId8" Type="http://schemas.openxmlformats.org/officeDocument/2006/relationships/hyperlink" Target="https://www.livemaster.ru/masterclasses/kukly-i-igrushki/kukly-tildy" TargetMode="External"/><Relationship Id="rId9" Type="http://schemas.openxmlformats.org/officeDocument/2006/relationships/hyperlink" Target="https://syankahandmade.blogspot.com/2014/01/blog-post_19.html" TargetMode="External"/><Relationship Id="rId10" Type="http://schemas.openxmlformats.org/officeDocument/2006/relationships/hyperlink" Target="https://atlantlepnina.ru/articles/kak-sdelat-lepninu-iz-gipsa-svoimi-rukami-master-klass-po-izgotovleniyu-v-domashnikh-usloviyakh/" TargetMode="External"/><Relationship Id="rId11" Type="http://schemas.openxmlformats.org/officeDocument/2006/relationships/hyperlink" Target="https://posuda-gid.ru/shkatulki/242-dekupazh" TargetMode="External"/><Relationship Id="rId12" Type="http://schemas.openxmlformats.org/officeDocument/2006/relationships/hyperlink" Target="https://www.livemaster.ru/masterclasses/sumki-svoimi-rukami/sumki-iz-fetra-i-vojlo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пользователь</dc:creator>
  <dc:description/>
  <cp:keywords/>
  <dc:language>en-US</dc:language>
  <cp:lastModifiedBy>ЦВР</cp:lastModifiedBy>
  <cp:lastPrinted>2019-06-10T16:24:00Z</cp:lastPrinted>
  <dcterms:modified xsi:type="dcterms:W3CDTF">2025-09-19T06:05:00Z</dcterms:modified>
  <cp:revision>16</cp:revision>
  <dc:subject/>
  <dc:title/>
</cp:coreProperties>
</file>