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«Камско-Устьинская 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ая школа-интернат имени героя Советского Союза Чиркова Михаила Алексеевича»  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Н.Ильин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____ год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 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 201___ год</w:t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ind w:right="1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52" w:before="40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утришкольном контроле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письмами Минобразования России от 10.09.99 № 22-06-874 «Об обеспечении инспекционно-контрольной деятельности» и от 07.02.01 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-06-147 «О содержании и правовом обеспечении должностного контроля руководителей образовательных учреждений», уставом кадетской школы и регламентирует осуществление должностн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лжностной контроль – основной источник информации для анализа состояния образовательного учреждения, достоверных результатов деятельности участников образовательного процесса. Должностной 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внутришкольного контроля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лучение объективной информации о состоянии преподавания отдельных учебных предметов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вершенствование организаци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Анализ достижений в обучении и воспитании для прогнозирования перспектив развития школы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дготовка экспертных материалов к аттестации педагогических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Корректировка тематического планирования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и объекты  внутришко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нутришкольного контрол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 диагностическа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вно-регулятивна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 внутришкольного контрол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едением школьной документаци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всеобуч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стоянием преподавания учебных предметов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знаний, умений и навыков уча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дготовкой и проведением государственной (итоговой) аттестацией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методической работой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итанием уча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оспитательной работой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  к условиям и организации обучения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, виды, формы и методы внутришкольного контроля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ректор школы (или) по его поручению заместители директора вправе осуществлять внутришкольный контроль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РФ и государственной политики в области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мерных программ государственного стандарта общего образования, учебных план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устава, правил внутреннего трудового распорядка и локальных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ов шко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разделений организации общественного питания и медицинского учреждения 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в рамках компетенции директора школы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ценке деятельности учителя в ходе внутришкольного контроля учитыв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ого образовательного стандарта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, навыков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бщать, систематизировать свой опыт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4.3. Виды контро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: классно-обобщающий, тематически-обобщающий, предметно-обобщающий, предметный, персональный; фронтальный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Виды внутришкольного контроля по периодичности контрол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(в начале учебного года за курс предыдущего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(предварительное знакомство, перед проведением итоговых контрольных работ, перед экзаменами в выпускных классах, проверка готовности к новому учебному году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(непосредственное наблюдение за учебно-воспитательным процессом, после изучения темы, результаты успеваемости за четверть, полугодие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результаты успеваемости на конец учебного год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изучение результатов работы школы за учебный год, итоговая аттестация выпускников 9, 11 классов)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4.5 Методы контроля за деятельностью учителя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опрос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(директору, заместителю директора рекомендуется посещать не менее 3 уроков в неделю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амоанализа уроков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 деятельности обучающихс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учебной деятельности обучающихся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6. Методы контроля над результатами учебной деятельно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ая проверка зн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провер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анкетирование, тестирование, собесед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ци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20"/>
        </w:tabs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, осуществления и подведения ит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шко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плановых проверок осуществляется в соответствии с утвержденным планом внутришкольного контроля. Он доводится до членов педагогического коллектива в начале учебного года на совещании при директоре,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в виде административной контроль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внедрением в практику тестовых форм проверки уровня содержания и качества подготовки учащихся по предметам, применять в процессе преподавания, наряду с традиционными формами проверки знаний учащихся тестовые формы контроля, используя разнообразные виды заданий (с выбором ответа, с кратким ответам, на соотнесение объектов) и нетрадиционные формулировки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ть анализ выполнения контрольных работ с учетом региональных критериальных  значений показателей деятельности общеобразовательных   учреждений на предмет соответствия содержания и качества подготовки обучающихся и выпускников требованиям федеральных государственных образовательных стандарт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 Основания для осуществления внутришкольного 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, утвержденный директором О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 Правила осуществления внутришкольного контрол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осуществляет директор общеобразовательного или по его поручению заместители по учебно-воспитательной работе, руководители методических объедин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осуществляется в соответствии с планом внутришкольного контроля, утвержденным директором школ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контроля издается приказ по ОУ и составляется план- задание, в котором определяются специфические особенности данной проверки: тема, цель, основание проведения, форма, методы, вопросы, рассматриваемые в ходе проверки, графики проведения срезовых контрольных работ или посещения уроков, факультативов и т.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ерки готовится итоговый материал (аналитическая справка, справка о результатах инспектирования, доклад о состоянии деятельности по проверяемому вопросу, приказ), в которых должно быть отражено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рки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бъекта изучения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ных уроков, мероприятий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сем вопросам, поставленным в план – задании;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, рекоменд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ок устанавливается в каждом конкретно взятом случа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с предварительным предупреждением не позднее чем за 2-3 урока, в случае установления цели контроля о готовности класса и учителя к уроку - без предварительного предуп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проведении фронтальной проверки аттестуемых учителей после ознакомления с результатами внутришкольного контроля они должны поставить подпись под итоговым материалом, удостоверяя, что они поставлены в известность о результатах фронтальной проверки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, научно-методического советов, заседания школьных  методических объединений, оперативные совещания педагогов, совещания при директор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замечания и предложения фиксируются в соответствующих протоко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Директор школы по результатам внутришкольного контроля принимает следующие реше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 с изданием приказ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ешения в пределах своей компетен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numPr>
          <w:ilvl w:val="4"/>
          <w:numId w:val="19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ведения внутришкольного контроля</w:t>
      </w:r>
    </w:p>
    <w:p>
      <w:pPr>
        <w:pStyle w:val="Normal"/>
        <w:suppressAutoHyphens w:val="tru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. Фронтальный персональный 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онтальный персональный контроль предполагает изучение и анализ педагогической деятельности отдельного учителя, подавшего заявление на аттес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фронтального персонального контроля администрация изучает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учителем наиболее  эффективными формами, методами и приемами обучения, информационными технолог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ебной деятельности обучающихся по предмету (как учитель-предметник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вне учебной деятельности обучающихся класса (как классный руководитель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существлении фронтального персонального контроля администрация имеет право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функциональными обязанностями, рабочими программами (календарно-тематическим планированием, которое составляется учителем на учебный год, рассматривается и утверждается на заседании школьного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педагогического работника школы через посещение и анализ уроков, внеклассных мероприятий, занятий кружков, спортивных секций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 имеет прав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онфликтную комиссию профсоюзного комитет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6.2. Тематический контроль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проводится по отдельным проблемам деятельности      школы и может быть: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ий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-обобщающий;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 – обобщающий;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;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матически-обобщающего контроля может включать в себя отслеживание деятельности педагогического коллектива по вопросу работы, организации и проведению учебно-воспитательной деятельности. Содержание предметно-обобщающего контроля может включать в себя обобщение и анализ деятельности педагогического работника по преподаванию определен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должны быть ознакомлены с темами сроками, целями, формами методами контроля в начале учебного года и за две недели непосредственно перед  провер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тематического контрол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анализ практической деятельности учителя, классного руководителя, руководителей кружков и спортивных секций, обучающихся; посещение уроков, внеклассных мероприятий, занятий кружков, спортивных секций; анализ школьной и клас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. Классно-обобщающий контроль (тематический, фронтальны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ассно-обобщающий (фронтальный)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ий (тематический) контроль направлен на получение информации о состоянии дел по одному из направлений деятельности педагогического коллектива (адаптация обучающих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классно-обобщающего контроля администрация изуч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мплекс учебно-воспитательной  работы в отдельном классе или классах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познавательную деятельность, привитие интереса к знания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обучающихс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обучающимис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классно-обобщающего контроля проводятся педсоветы, совещания при директоре, дополнительно могут проводиться классные часы, родительские собрания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Функции проверяющего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, осуществляющее внутришкольный контроль, выполняет следующие функции: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ет методы проверки в соответствии с тематикой и объемом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состояние преподавания учебных предметов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ведение школьной документаци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письменные проверочные работы по учебным предметам и участвует в их проведени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состояние методического обеспечения образовательного процесса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ет различные технологии контроля освоения обучающимися программного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ся к проведению проверки, при необходимости консультируется со специалистами, разрабатывает план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редварительное собеседование с педагогическим работником по тематике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 в установленные сроки результат анализа проведенной проверки;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управленческие решения по итогам проведенной проверки.</w:t>
      </w:r>
    </w:p>
    <w:p>
      <w:pPr>
        <w:pStyle w:val="Normal"/>
        <w:widowControl w:val="false"/>
        <w:shd w:fill="FFFFFF" w:val="clear"/>
        <w:autoSpaceDE w:val="false"/>
        <w:spacing w:lineRule="auto" w:line="259" w:before="180" w:after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ава проверяющего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ий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59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(по договоренности) тексты проверочных работ из ИМЦ района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ксты, анкеты, согласованные со школьным психологом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ить сроки проверки по просьбе проверяемого, но не более чем на месяц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зультаты проверки для освещения деятельности учреждения в СМИ;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тветственность проверяющего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ий несет ответственность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ую подготовку к проведению проверки деятельности педагогического работника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рыв сроков проведения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анализа деятельности педагогического работника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ательность выводов по итогам проверки.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окументация</w:t>
      </w:r>
    </w:p>
    <w:p>
      <w:pPr>
        <w:pStyle w:val="Normal"/>
        <w:widowControl w:val="false"/>
        <w:shd w:fill="FFFFFF" w:val="clear"/>
        <w:autoSpaceDE w:val="false"/>
        <w:spacing w:lineRule="auto" w:line="252" w:before="180" w:after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наличие следующей документации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внутришкольного контроля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внутришкольного контроля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ы, сообщения на педагогическом совете, совете родительского комитета и заседаниях других органов самоуправления школы;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контроля или справки, акты по проверке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 хранится в течение 5 лет в канцелярии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color w:val="000000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color w:val="000000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000000"/>
    </w:rPr>
  </w:style>
  <w:style w:type="character" w:styleId="WW8Num10z0">
    <w:name w:val="WW8Num10z0"/>
    <w:qFormat/>
    <w:rPr>
      <w:rFonts w:ascii="Wingdings 2" w:hAnsi="Wingdings 2" w:cs="Wingdings 2"/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color w:val="000000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Wingdings 2" w:hAnsi="Wingdings 2" w:cs="Wingdings 2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5:00Z</dcterms:created>
  <dc:creator>Александр Маковецкий</dc:creator>
  <dc:description/>
  <cp:keywords/>
  <dc:language>en-US</dc:language>
  <cp:lastModifiedBy>Наталья</cp:lastModifiedBy>
  <cp:lastPrinted>2015-03-25T14:13:00Z</cp:lastPrinted>
  <dcterms:modified xsi:type="dcterms:W3CDTF">2015-03-25T11:15:00Z</dcterms:modified>
  <cp:revision>10</cp:revision>
  <dc:subject/>
  <dc:title/>
</cp:coreProperties>
</file>