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tLeast" w:line="301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 "Детский сад "</w:t>
        <w:tab/>
        <w:t>Шатлык" села Большие Салтыки" Большесалтыковского  сельского поселения Камско-Устьинского муниципального района Республики Татарстан</w:t>
      </w:r>
    </w:p>
    <w:p>
      <w:pPr>
        <w:pStyle w:val="Normal"/>
        <w:shd w:fill="F6F6F6" w:val="clear"/>
        <w:spacing w:lineRule="atLeast" w:line="301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6F6F6" w:val="clear"/>
        <w:spacing w:lineRule="atLeast" w:line="30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чредителем образовательного учрежд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ется исполнительный комитет Камско-Устьинского муниципального  района РТ. Функции и полномочия учредителя в отношении детского сада осуществляет администрация муниципального образования в лице  Муниципального казенного учреждения «Управление образования» Камско-Устьинского муниципального района Республики Татарстан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органов управления учреждением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Учреждением осуществляется в соответствии с Федеральными законами, Законами Республики Татарстан, нормативными правовыми актами Камско-Устьинского  муниципального района и  Уставом ДО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ами  управления Учреждения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собрание работников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й комит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1. Общественное управление ДОУ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</w:rPr>
        <w:t>﻿﻿﻿﻿﻿﻿﻿﻿﻿﻿﻿﻿﻿﻿﻿﻿</w:t>
      </w:r>
      <w:r>
        <w:rPr>
          <w:rFonts w:cs="Times New Roman" w:ascii="Times New Roman" w:hAnsi="Times New Roman"/>
          <w:b/>
          <w:i/>
          <w:sz w:val="28"/>
          <w:szCs w:val="28"/>
        </w:rPr>
        <w:t>Педагогический сов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направление образовательной и оздоровительной деятельности Учрежд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и рекомендует к утверждению образовательную программу Учреждения, учебные план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и рекомендует к утверждению рабочие программы воспитательно-образовательного процесс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годовой план работы Учреждения и отчёт о его выполнен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и утверждает методические направления работы с детьми в различных группах, а также другие вопросы содержания, методов и форм образовательного процесса, планирования образовательной деятельно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ыявление, обобщение, распространение, внедрение педагогического опы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ет внедрению в образовательный процесс современных мультимедийных средств и информационных технолог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ет отчеты ответственных лиц о результатах контрольных мероприятий по организации образовательной деятельности, мониторингу качества образ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вопросы повышения квалификации и переподготовки кадр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ет отчет Заведующего о создании условий для реализации образовательных программ, отчёты отдельных работник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  локальные акты Учреждения в рамках своей компетен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щее собрание работников</w:t>
      </w:r>
      <w:r>
        <w:rPr>
          <w:rFonts w:cs="Times New Roman" w:ascii="Times New Roman" w:hAnsi="Times New Roman"/>
          <w:sz w:val="28"/>
          <w:szCs w:val="28"/>
        </w:rPr>
        <w:t xml:space="preserve"> (далее – «Общее собрание») является постоянно действующим органом самоуправления Учреждения, который создается для рассмотрения  отдельных вопросов организации деятельности Учрежд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став Учреждения, изменения и дополнения к нем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ет представительный орган работников, членов постоянно действующих комиссий Учрежд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Правила внутреннего трудового распорядка, изменения и дополнения к ни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Положение о стимулирующих выплатах работникам Учреждения, изменения и дополнения к нему, Положение об общем собрании коллектива, изменения и дополнения к нему, иные положения по организации финансово-хозяйственной деятельности Учрежд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Соглашение по охране труда  между администрацией и трудовым коллективом Учреждения, утверждает отчёт о выполнении данного Соглаш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ет уполномоченных представителей работников при проведении коллективных переговоров, заключении и изменении коллективного договора, осуществлении контроля над его  выполнением, а также при рассмотрении трудовых споров работников с работодателем и необходимости решения иных вопросов  социального партнерства в сферы труд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ет членов  комиссий Учрежд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дительский комит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с родителями (законными представителями) воспитанников по разъяснению их прав и обязанностей, значения всестороннего воспитания ребенка в семье, взаимодействия семьи и Учреждения  по вопросам обучения и воспитания дет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администрации и педагогическому коллективу Учреждения в совершенствовании условий для осуществления образовательного процесса, охраны жизни и здоровья, свободного и гармоничного развития личности каждого ребенк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овместно с администрацией Учреждения проведение общих родительских собраний, культурно-массовых  и спортивных мероприят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участникам образовательного процесса в защите законных прав и интересов воспитанник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ет отчеты заведующего и педагогов Учреждения по вопросам организации образовательного процесса, присмотра и ухода за детьми, их оздоровл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т локальные акты Учреждения по вопросам, входящим в компетенцию Родительского комите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по согласованию с заведующим общественные органы родительского  контроля над организацией  присмотра, ухода и питания воспитанников  Учрежд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реди родителей (законных представителей) воспитанников разъяснительную работу по охране жизни и здоровья детей, обеспечению  их безопасности, соблюдению пропускного режима,  санитарных норм и правил в здании и на территории Учрежд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функции по содействию Учреждению в решении его уставных задач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структура – административное управлени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2. Административное управление ДО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е управление учреждением осуществляет заведующий МБДОУ, которая действует от имени учреждения, представляя  его во всех учреждениях и организация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ется имуществом учреждения в пределах прав, предоставленных договором между Учредителем и Учреждение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трудовым законодательством принимает на работу и увольняет сотрудников ДОУ, осуществляет расстановку кадров, поощряет работников учреждения, налагает взыскан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деятельность учреждения перед Учредителе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ет приказы, распоряжения регламентирующие деятельность ДОУ в рамках своей компетент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уководство учебно-воспитательной работой учреждения: определяет место каждого педагога в воспитательно-образовательной  работе с детьми, мобилизует воспитателей на решение задач, поставленных концепцией дошкольного воспитания перед дошкольным учреждением, привлекает к их решению родителей воспитанни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ая деятельность заведующего обеспечивает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ы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ие условия для реализации функции управления образовательным процессом в ДО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ДОУ и участников образовательного процесса регламентируется в части, не урегулированной Уставом МБДОУ, следующими локальными актам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, заключенный между МБДОУ  и Учредителем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внутреннего распорядка в МБДОУ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ема в ДОУ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охране труд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едагогическом совете ДОУ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плате труд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атериальном стимулировании и поощрении работников ДОУ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родительском  комитете ДО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хозяйственной частью ДОУ отвечает за сохранность здания дошкольного учреждения и имущества, организует материально-техническое снабжение педагогического процесса, обеспечивает чистоту и порядок в помещениях детского сада и на участке, противопожарную безопасность и организацию труда обслуживающего персонал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 ДОУ в своей работе выполняет следующие функци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т и осуществляет воспитательно-образовательную работу в соответствии с программо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работу с родителями по вопросам воспитания детей в семье, привлекает их к активному сотрудничеству с детским садом. Активно работает с родительским комитетом и отдельными родителями, обеспечивая создание необходимых условий в помещениях группы и на участке для успешной реализации воспитательно-образовательной программы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ет в педсоветах учреждений, методических объединениях, организует смотры-конкурсы и выставки детских работ к дням открытых дверей, проводит родительские собрания, участвует в праздниках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работу, направленную на предупреждение и максимальную коррекцию нарушений речи, зрения и других отклонений в развитии психических процессов (памяти, мышления, внимания и др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образовательного учреждения соответствует решаемым  ДОУ задачам, механизм управления дошкольным учреждением определяет его стабильное функционирование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ая структура управления ДО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315</wp:posOffset>
                </wp:positionH>
                <wp:positionV relativeFrom="paragraph">
                  <wp:posOffset>285115</wp:posOffset>
                </wp:positionV>
                <wp:extent cx="1520190" cy="5581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55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щее собрание  работ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45pt;margin-top:22.45pt;width:119.65pt;height:4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щее собрание  работни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1265</wp:posOffset>
                </wp:positionH>
                <wp:positionV relativeFrom="paragraph">
                  <wp:posOffset>226695</wp:posOffset>
                </wp:positionV>
                <wp:extent cx="1506855" cy="4895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06960" cy="48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6.95pt;margin-top:17.85pt;width:118.6pt;height:38.5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1960</wp:posOffset>
                </wp:positionH>
                <wp:positionV relativeFrom="paragraph">
                  <wp:posOffset>226695</wp:posOffset>
                </wp:positionV>
                <wp:extent cx="1552575" cy="4895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52680" cy="48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4.8pt;margin-top:17.85pt;width:122.2pt;height:38.5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одительский комит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center" w:pos="5233" w:leader="none"/>
          <w:tab w:val="left" w:pos="723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1960</wp:posOffset>
                </wp:positionH>
                <wp:positionV relativeFrom="paragraph">
                  <wp:posOffset>231775</wp:posOffset>
                </wp:positionV>
                <wp:extent cx="532130" cy="409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800" cy="41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8pt;margin-top:18.25pt;width:41.9pt;height:32.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0865</wp:posOffset>
                </wp:positionH>
                <wp:positionV relativeFrom="paragraph">
                  <wp:posOffset>231775</wp:posOffset>
                </wp:positionV>
                <wp:extent cx="372110" cy="3092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260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95pt;margin-top:18.25pt;width:29.3pt;height:24.2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8035</wp:posOffset>
                </wp:positionH>
                <wp:positionV relativeFrom="paragraph">
                  <wp:posOffset>119380</wp:posOffset>
                </wp:positionV>
                <wp:extent cx="10795" cy="421640"/>
                <wp:effectExtent l="36195" t="0" r="3619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160" cy="42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05pt;margin-top:9.4pt;width:0.85pt;height:33.1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3455</wp:posOffset>
                </wp:positionH>
                <wp:positionV relativeFrom="paragraph">
                  <wp:posOffset>332740</wp:posOffset>
                </wp:positionV>
                <wp:extent cx="1286510" cy="3187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31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Заведующ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65pt;margin-top:26.2pt;width:101.25pt;height:2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Заведующий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7525</wp:posOffset>
                </wp:positionH>
                <wp:positionV relativeFrom="paragraph">
                  <wp:posOffset>332740</wp:posOffset>
                </wp:positionV>
                <wp:extent cx="744220" cy="3187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31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вхо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75pt;margin-top:26.2pt;width:58.55pt;height:2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вхо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739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8395</wp:posOffset>
                </wp:positionH>
                <wp:positionV relativeFrom="paragraph">
                  <wp:posOffset>129540</wp:posOffset>
                </wp:positionV>
                <wp:extent cx="509905" cy="127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85pt;margin-top:10.2pt;width:40.05pt;height:0.0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68265</wp:posOffset>
                </wp:positionH>
                <wp:positionV relativeFrom="paragraph">
                  <wp:posOffset>288925</wp:posOffset>
                </wp:positionV>
                <wp:extent cx="372110" cy="16002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72600" cy="16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95pt;margin-top:22.75pt;width:29.25pt;height:12.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53485</wp:posOffset>
                </wp:positionH>
                <wp:positionV relativeFrom="paragraph">
                  <wp:posOffset>288925</wp:posOffset>
                </wp:positionV>
                <wp:extent cx="1404620" cy="422275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05080" cy="42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55pt;margin-top:22.75pt;width:110.55pt;height:33.1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З</w:t>
      </w:r>
    </w:p>
    <w:p>
      <w:pPr>
        <w:pStyle w:val="Normal"/>
        <w:tabs>
          <w:tab w:val="clear" w:pos="708"/>
          <w:tab w:val="left" w:pos="3248" w:leader="none"/>
          <w:tab w:val="left" w:pos="6781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1960</wp:posOffset>
                </wp:positionH>
                <wp:positionV relativeFrom="paragraph">
                  <wp:posOffset>40005</wp:posOffset>
                </wp:positionV>
                <wp:extent cx="446405" cy="2495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6760" cy="2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8pt;margin-top:3.15pt;width:35.05pt;height:19.6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0040</wp:posOffset>
                </wp:positionH>
                <wp:positionV relativeFrom="paragraph">
                  <wp:posOffset>165100</wp:posOffset>
                </wp:positionV>
                <wp:extent cx="1270" cy="85153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5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2pt;margin-top:13pt;width:0.05pt;height:66.9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45785</wp:posOffset>
                </wp:positionH>
                <wp:positionV relativeFrom="paragraph">
                  <wp:posOffset>86360</wp:posOffset>
                </wp:positionV>
                <wp:extent cx="1021080" cy="58483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58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ухонный персон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4.55pt;margin-top:6.8pt;width:80.35pt;height:4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ухонный персона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390</wp:posOffset>
                </wp:positionH>
                <wp:positionV relativeFrom="paragraph">
                  <wp:posOffset>64135</wp:posOffset>
                </wp:positionV>
                <wp:extent cx="1088390" cy="5207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52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спита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7pt;margin-top:5.05pt;width:85.65pt;height: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спита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5435</wp:posOffset>
                </wp:positionH>
                <wp:positionV relativeFrom="paragraph">
                  <wp:posOffset>240030</wp:posOffset>
                </wp:positionV>
                <wp:extent cx="1052830" cy="5207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52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ладший воспита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.05pt;margin-top:18.9pt;width:82.85pt;height: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ладший воспита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4505</wp:posOffset>
                </wp:positionH>
                <wp:positionV relativeFrom="paragraph">
                  <wp:posOffset>972820</wp:posOffset>
                </wp:positionV>
                <wp:extent cx="1998980" cy="4889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48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Р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15pt;margin-top:76.6pt;width:157.35pt;height: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Родите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1780</wp:posOffset>
                </wp:positionH>
                <wp:positionV relativeFrom="paragraph">
                  <wp:posOffset>654050</wp:posOffset>
                </wp:positionV>
                <wp:extent cx="308610" cy="3194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0888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4pt;margin-top:51.5pt;width:24.2pt;height:25.0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5690</wp:posOffset>
                </wp:positionH>
                <wp:positionV relativeFrom="paragraph">
                  <wp:posOffset>760730</wp:posOffset>
                </wp:positionV>
                <wp:extent cx="393700" cy="2127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3840" cy="21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7pt;margin-top:59.9pt;width:30.9pt;height:16.7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08:00Z</dcterms:created>
  <dc:creator>admin</dc:creator>
  <dc:description/>
  <cp:keywords/>
  <dc:language>en-US</dc:language>
  <cp:lastModifiedBy>Filsina</cp:lastModifiedBy>
  <cp:lastPrinted>2020-03-06T11:05:00Z</cp:lastPrinted>
  <dcterms:modified xsi:type="dcterms:W3CDTF">2020-03-06T09:20:00Z</dcterms:modified>
  <cp:revision>51</cp:revision>
  <dc:subject/>
  <dc:title/>
</cp:coreProperties>
</file>