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2385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Дизентер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"/>
        <w:jc w:val="both"/>
        <w:rPr/>
      </w:pPr>
      <w:r>
        <w:rPr>
          <w:b/>
          <w:i/>
          <w:iCs/>
          <w:sz w:val="28"/>
          <w:szCs w:val="28"/>
        </w:rPr>
        <w:t>Дизентер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разное инфекционное кишечное заболевание.  </w:t>
      </w:r>
    </w:p>
    <w:p>
      <w:pPr>
        <w:pStyle w:val="A"/>
        <w:jc w:val="both"/>
        <w:rPr/>
      </w:pPr>
      <w:r>
        <w:rPr>
          <w:b/>
          <w:i/>
          <w:iCs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служит больной человек и носитель. </w:t>
      </w:r>
    </w:p>
    <w:p>
      <w:pPr>
        <w:pStyle w:val="A"/>
        <w:jc w:val="both"/>
        <w:rPr/>
      </w:pPr>
      <w:r>
        <w:rPr>
          <w:b/>
          <w:i/>
          <w:iCs/>
          <w:sz w:val="28"/>
          <w:szCs w:val="28"/>
        </w:rPr>
        <w:t>Пути передач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нфекции</w:t>
      </w:r>
      <w:r>
        <w:rPr>
          <w:sz w:val="28"/>
          <w:szCs w:val="28"/>
        </w:rPr>
        <w:t xml:space="preserve"> – водный, пищевой и контактно-бытовой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озбудителя дизентерии происходит при употреблении зараженных продуктов и воды, а также через загрязненные руки или предметы.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ражения до появления первых признаков заболевания в среднем проходит 2-3 суток. 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Возбудитель дизентерии вызывает воспаление стенки толстого кишечника. </w:t>
      </w:r>
    </w:p>
    <w:p>
      <w:pPr>
        <w:pStyle w:val="A"/>
        <w:jc w:val="both"/>
        <w:rPr/>
      </w:pPr>
      <w:r>
        <w:rPr>
          <w:b/>
          <w:i/>
          <w:iCs/>
          <w:sz w:val="28"/>
          <w:szCs w:val="28"/>
        </w:rPr>
        <w:t>Характерные признаки дизентерии</w:t>
      </w:r>
      <w:r>
        <w:rPr>
          <w:sz w:val="28"/>
          <w:szCs w:val="28"/>
        </w:rPr>
        <w:t xml:space="preserve"> - не очень обильный, частный, жидкий стул со слизью, кровью,  ложные позывы на дефекацию, тянущие боли в области прямой кишки  во время и после дефекации (тенезмы). Кроме того, у больного нарушается общее самочувствие, повышается температура тела, снижается аппетит, беспокоят головные боли и боли в животе. </w:t>
      </w:r>
    </w:p>
    <w:p>
      <w:pPr>
        <w:pStyle w:val="A"/>
        <w:jc w:val="both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b/>
          <w:i/>
          <w:iCs/>
          <w:sz w:val="28"/>
          <w:szCs w:val="28"/>
        </w:rPr>
        <w:t>Профилак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тельно мойте руки с мылом перед приготовлением и приемом пищи, после посещения туалета и возвращения с ул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вощи и фрукты перед употреблением мойте вначале в проточной воде, а затем обдавайте кипят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е скоропортящиеся продукты в условиях холода и не более срока, указанного на упаков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йте сырую воду и молок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егайте от мух пищевые продукт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ки или ведра для  мусора закрывайте крышками и систематически опорожня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е время окна в помещениях следует затягивать сеткой, а для уничтожения мух использовать липкую бумагу, дезинсекционные сре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отребляйте для питья, мытья рук, посуды, овощей и фруктов только доброкачественную вод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 появлении первых признаков следует немедленно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</w:rPr>
        <w:t xml:space="preserve">   </w:t>
      </w:r>
      <w:r>
        <w:rPr>
          <w:i/>
        </w:rPr>
        <w:t>обратиться к врачу. Самостоятельно лечиться не безопасно</w:t>
      </w:r>
      <w:r>
        <w:rPr>
          <w:i/>
          <w:sz w:val="24"/>
          <w:szCs w:val="24"/>
        </w:rPr>
        <w:t>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БУЗ «Центр гигиены и эпидемиологии в Республике Татарстан (Татарстан)»</w:t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  <w:szCs w:val="27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48:00Z</dcterms:created>
  <dc:creator>komp12</dc:creator>
  <dc:description/>
  <cp:keywords/>
  <dc:language>en-US</dc:language>
  <cp:lastModifiedBy>user</cp:lastModifiedBy>
  <cp:lastPrinted>2007-11-01T10:34:00Z</cp:lastPrinted>
  <dcterms:modified xsi:type="dcterms:W3CDTF">2011-06-09T11:08:00Z</dcterms:modified>
  <cp:revision>18</cp:revision>
  <dc:subject/>
  <dc:title>Дизентерия</dc:title>
</cp:coreProperties>
</file>